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5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Панова Игоря Анатолье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Панов И.А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закрытого акционерного общества «</w:t>
      </w:r>
      <w:r>
        <w:rPr>
          <w:bCs/>
          <w:szCs w:val="25"/>
        </w:rPr>
        <w:t>*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(далее – ЗА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ов И.А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2300100200001 от 18 ноября 2024 года, составленный в отсутствие Панова И.А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18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ЗАО «*» является Панов И.А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Панов И.А. является генеральным директором </w:t>
      </w:r>
      <w:r>
        <w:rPr>
          <w:rFonts w:eastAsia="MS Mincho;ＭＳ 明朝"/>
        </w:rPr>
        <w:t>ЗА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ЗАО «*»</w:t>
      </w:r>
      <w:r>
        <w:rPr/>
        <w:t xml:space="preserve"> Пановым И.А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Панова И.А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Панову И.А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bCs/>
          <w:szCs w:val="25"/>
        </w:rPr>
        <w:t>закрытого акционерного общества «*»</w:t>
      </w:r>
      <w:r>
        <w:rPr>
          <w:bCs/>
        </w:rPr>
        <w:t xml:space="preserve"> </w:t>
      </w:r>
      <w:r>
        <w:rPr>
          <w:bCs/>
          <w:szCs w:val="25"/>
        </w:rPr>
        <w:t>Панова Игоря Анатол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302415156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53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478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6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